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u w:val="single"/>
        </w:rPr>
        <w:t>2 ДЕНЬ(вечер): ПРАВД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претный пл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90563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Cs/>
          <w:color w:val="000000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/>
          <w:iCs/>
          <w:color w:val="000000"/>
          <w:sz w:val="44"/>
          <w:szCs w:val="44"/>
        </w:rPr>
        <w:t>И</w:t>
      </w:r>
      <w:r>
        <w:rPr>
          <w:color w:val="000000"/>
          <w:sz w:val="26"/>
          <w:szCs w:val="26"/>
        </w:rPr>
        <w:t>ногда можно слышать, как люди гово</w:t>
        <w:softHyphen/>
        <w:t>рят: «Запретный плод сладок!» Знаете, откуда пришла эта пого</w:t>
        <w:softHyphen/>
        <w:t>ворка? Из дав</w:t>
        <w:softHyphen/>
        <w:t>них-давних вре</w:t>
        <w:softHyphen/>
        <w:t xml:space="preserve">мён, о которых повествуется в Священном Писании.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амыми первыми людьми на Земле были Адам и Ева, которых Бог поселил в чудесном саду. Там всегда было тепло, всё цвело и росло великое изобилие всевозможных плодов. И лишь сказа</w:t>
        <w:softHyphen/>
        <w:t>но было первым людям Творцом всего суще</w:t>
        <w:softHyphen/>
        <w:t>го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от — дерево! Не прикасайтесь к его плодам ни в коем случае! Иначе случится не</w:t>
        <w:softHyphen/>
        <w:t>счастье!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ретное дерево росло среди других де</w:t>
        <w:softHyphen/>
        <w:t>ревьев, на которых было много спелых и сладких плодов. Ева лакомилась ими, но то и дело посматривала на те, которые запрещено было трогать. Именно они постоянно привлекали её внимание. Нет, она не собиралась срывать за</w:t>
        <w:softHyphen/>
        <w:t>претные плоды, просто ей было интересно... И вот однажды она услышала ласковый и вкрадчивый голос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Почему    бы    тебе    не    попробовать    этот плод,   а?   Ведь   хочется?   Так   зачем   отказывать себе? Никто не узнает!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ветки свешивалась красивая разноцветная змея, похожая на широкую пёструю ленту: это сатана принял такой образ, чтобы выгля</w:t>
        <w:softHyphen/>
        <w:t>деть как можно  привлекательне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А   Творец?   —   спросила   Ева.   —   Он   ведь строго-настрого   запретил   прикасаться   к   пло</w:t>
        <w:softHyphen/>
        <w:t>дам этого дерева!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Подумаешь,    один    разок    откусишь!    Что Он,  считал  эти плоды,  что ли?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ечно же, Ева не знала, что это сам сата</w:t>
        <w:softHyphen/>
        <w:t>на, враг человека, уговаривает её. Его слова звучали ласково и убедительн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Боюсь,    —    призналась    Ева,    не    отрывая взгляда от плод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Нечего бояться!  Попробуй только!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Ева, оглянувшись, сорвала плод и попробо</w:t>
        <w:softHyphen/>
        <w:t>вала его. Он не был слаще многих других, но Еву радовало то, что она поступила так, как ей хотелось. Она забыла, что именно сатана под</w:t>
        <w:softHyphen/>
        <w:t>сказал   ей   это.   А   пёстрая   змея   уже   исчезла, ибо злое дело совершилось, что и было целью сатан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Ева позвала Адама, чтобы и тот попробовал запретный плод. И тут они поняли, что случи</w:t>
        <w:softHyphen/>
        <w:t>лось непоправимое: нарушен строжайший за</w:t>
        <w:softHyphen/>
        <w:t>прет Господа Бога. Ведь дело не в том, что на один плод стало меньше, а в том, что первые люди не послушались своего Творца. Адам с Евой спрятались в садовой чаще, боясь Божье</w:t>
        <w:softHyphen/>
        <w:t>го  гне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ог, конечно же, сразу понял, почему соз</w:t>
        <w:softHyphen/>
        <w:t>данные Им люди прячутся. Ведь когда стыдно за то, что ты сделал, всегда хочется спрятать</w:t>
        <w:softHyphen/>
        <w:t>ся подальш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Творец объявил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Я изгоняю вас из этого чудесного сада, где нет ни страданий, ни смерти! Отныне вас ждёт самая обычная жизнь, полная горестей и печалей. И всё это потому, что вы не сумели быть послушными! Человек сможет возвра</w:t>
        <w:softHyphen/>
        <w:t>титься в рай только тогда, когда научится БЫТЬ ВЕРНЫМ ВСЕМ БОЖЬИМ ЗАПОВЕДЯМ!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С тех пор мы и учимся этой верно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Комментарии:</w:t>
      </w:r>
      <w:r>
        <w:rPr>
          <w:i/>
          <w:color w:val="000000"/>
          <w:sz w:val="28"/>
          <w:szCs w:val="28"/>
        </w:rPr>
        <w:t xml:space="preserve"> Адам и Ева проявили своеволие. А подсказал им так поступить сатана. 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У человека есть только два пути, два варианта как жить на этой зем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Либо руководствоваться Словом Божьим и выбрать путь повиновения Бог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ибо путь своеволия, а соответственно  непослушания Библии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никогда нельзя пойти по этим двум путям одновременно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Бог желает, чтобы людям жилось хорошо. Но хорошую жизнь можно ожидать людям только на путях Господних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Так случилось и с Адамом и Евой. Пока они шли по путям Бога, их сопровождало благо. Они жили в прекрасном райском саду, не зная горя и бед. Но, ослушавшись повеления Божьего,  и поверив отцу лжи-сатане, они узнали трагичные последствия такого плохого поступка. Результаты их выбора мы продолжаем ощущать на себе до сих пор: зло, несчастья, войны и смерть стали спутниками людей на протяжении существования всего человечества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е будем сомневаться в правильности Божьих слов, в добром желании нашего Создателя в отношении нас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просы для закрепления темы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кусив запретный плод, что сделали Адам и Ева по отношению к Богу. Как называется такой поступок?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 xml:space="preserve">Какие последствия у греха? Какое наказание за грех получили Адам и Ева? </w:t>
      </w:r>
      <w:r>
        <w:rPr>
          <w:i/>
          <w:color w:val="000000"/>
        </w:rPr>
        <w:t>Ответ: Изгнание из рая Божьего, и вступление на путь зла, бед, разочарований, и самое главное потери мира с Богом, отделение от Бог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к мы можем вернуться к Богу, наладить с Богом мирные отношения?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Ответ: Послушаться Божьего Слова, покаяться в содеянных грехах, в неугодных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запретных Богом поступках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де написана эта Божья истина, что Бог оставил нам, людям?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Ответ: Библия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ихи из Библии по данной теме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Пс 118-89 На веки, Господи, </w:t>
      </w:r>
      <w:r>
        <w:rPr>
          <w:bCs/>
          <w:i/>
          <w:color w:val="000000"/>
          <w:sz w:val="28"/>
          <w:szCs w:val="28"/>
        </w:rPr>
        <w:t>слово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Твое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тверждено</w:t>
      </w:r>
      <w:r>
        <w:rPr>
          <w:i/>
          <w:color w:val="000000"/>
          <w:sz w:val="28"/>
          <w:szCs w:val="28"/>
        </w:rPr>
        <w:t xml:space="preserve"> на небесах;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Пс 118-172 </w:t>
      </w:r>
      <w:r>
        <w:rPr>
          <w:bCs/>
          <w:i/>
          <w:color w:val="000000"/>
          <w:sz w:val="28"/>
          <w:szCs w:val="28"/>
        </w:rPr>
        <w:t>Язык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мой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возгласит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лово</w:t>
      </w:r>
      <w:r>
        <w:rPr>
          <w:i/>
          <w:color w:val="000000"/>
          <w:sz w:val="28"/>
          <w:szCs w:val="28"/>
        </w:rPr>
        <w:t xml:space="preserve"> Твое, ибо все заповеди Твои праведны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Ис 40:8  </w:t>
      </w:r>
      <w:r>
        <w:rPr>
          <w:bCs/>
          <w:i/>
          <w:color w:val="000000"/>
          <w:sz w:val="28"/>
          <w:szCs w:val="28"/>
        </w:rPr>
        <w:t>Трава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асыхает</w:t>
      </w:r>
      <w:r>
        <w:rPr>
          <w:i/>
          <w:color w:val="000000"/>
          <w:sz w:val="28"/>
          <w:szCs w:val="28"/>
        </w:rPr>
        <w:t xml:space="preserve">, цвет увядает, а </w:t>
      </w:r>
      <w:r>
        <w:rPr>
          <w:bCs/>
          <w:i/>
          <w:color w:val="000000"/>
          <w:sz w:val="28"/>
          <w:szCs w:val="28"/>
        </w:rPr>
        <w:t>слово</w:t>
      </w:r>
      <w:r>
        <w:rPr>
          <w:i/>
          <w:color w:val="000000"/>
          <w:sz w:val="28"/>
          <w:szCs w:val="28"/>
        </w:rPr>
        <w:t xml:space="preserve"> Бога нашего пребудет вечно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16:00Z</dcterms:created>
  <dc:creator>Sekretar</dc:creator>
  <dc:description/>
  <dc:language>en-US</dc:language>
  <cp:lastModifiedBy>Sekretar</cp:lastModifiedBy>
  <cp:lastPrinted>2005-06-29T16:26:00Z</cp:lastPrinted>
  <dcterms:modified xsi:type="dcterms:W3CDTF">2005-06-29T11:32:00Z</dcterms:modified>
  <cp:revision>20</cp:revision>
  <dc:subject/>
  <dc:title>Запретный плод</dc:title>
</cp:coreProperties>
</file>